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6772910</wp:posOffset>
                </wp:positionV>
                <wp:extent cx="6862445" cy="155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40"/>
                              <w:ind w:left="729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La somministrazione di farmaci in orario scolastico </w:t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ind w:left="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auto" w:line="360"/>
                              <w:ind w:left="729" w:hanging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L’intervento specifico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ile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 xml:space="preserve">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’affiancamento e/o la vigilanza nell’autosomministrazione e/o nell’intervento specifico</w:t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ind w:left="36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ind w:left="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rare la/e voce/i che interessa/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22.4pt;mso-wrap-distance-left:0pt;mso-wrap-distance-right:0pt;mso-wrap-distance-top:0pt;mso-wrap-distance-bottom:0pt;margin-top:533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20"/>
                          <w:tab w:val="left" w:pos="1089" w:leader="none"/>
                        </w:tabs>
                        <w:spacing w:lineRule="exact" w:line="240"/>
                        <w:ind w:left="729" w:hanging="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La somministrazione di farmaci in orario scolastico </w:t>
                      </w:r>
                    </w:p>
                    <w:p>
                      <w:pPr>
                        <w:pStyle w:val="Stile"/>
                        <w:spacing w:lineRule="exact" w:line="240"/>
                        <w:ind w:left="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tabs>
                          <w:tab w:val="clear" w:pos="720"/>
                          <w:tab w:val="left" w:pos="1089" w:leader="none"/>
                        </w:tabs>
                        <w:spacing w:lineRule="auto" w:line="360"/>
                        <w:ind w:left="729" w:hanging="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L’intervento specifico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ile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ile"/>
                        <w:tabs>
                          <w:tab w:val="clear" w:pos="720"/>
                          <w:tab w:val="left" w:pos="709" w:leader="none"/>
                        </w:tabs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</w:rPr>
                        <w:t xml:space="preserve">☐ </w:t>
                      </w:r>
                      <w:r>
                        <w:rPr>
                          <w:sz w:val="22"/>
                          <w:szCs w:val="22"/>
                        </w:rPr>
                        <w:t>L’affiancamento e/o la vigilanza nell’autosomministrazione e/o nell’intervento specifico</w:t>
                      </w:r>
                    </w:p>
                    <w:p>
                      <w:pPr>
                        <w:pStyle w:val="Stile"/>
                        <w:spacing w:lineRule="exact" w:line="240"/>
                        <w:ind w:left="36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40"/>
                        <w:ind w:left="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rare la/e voce/i che interessa/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8315960</wp:posOffset>
                </wp:positionV>
                <wp:extent cx="6329045" cy="633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321" w:leader="none"/>
                                <w:tab w:val="left" w:pos="5725" w:leader="dot"/>
                                <w:tab w:val="right" w:pos="6743" w:leader="dot"/>
                              </w:tabs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ga: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1" w:leader="none"/>
                                <w:tab w:val="left" w:pos="5725" w:leader="dot"/>
                                <w:tab w:val="right" w:pos="6743" w:leader="dot"/>
                              </w:tabs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rtificazione  medica attestante la terapia farmacologia in atto e/o l’intervento specifico necessario  (allegato 3)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316" w:leader="none"/>
                                <w:tab w:val="left" w:pos="4866" w:leader="dot"/>
                                <w:tab w:val="left" w:pos="5725" w:leader="dot"/>
                                <w:tab w:val="right" w:pos="6743" w:leader="none"/>
                              </w:tabs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49.9pt;mso-wrap-distance-left:0pt;mso-wrap-distance-right:0pt;mso-wrap-distance-top:0pt;mso-wrap-distance-bottom:0pt;margin-top:654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20"/>
                          <w:tab w:val="left" w:pos="321" w:leader="none"/>
                          <w:tab w:val="left" w:pos="5725" w:leader="dot"/>
                          <w:tab w:val="right" w:pos="6743" w:leader="dot"/>
                        </w:tabs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ega: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1" w:leader="none"/>
                          <w:tab w:val="left" w:pos="5725" w:leader="dot"/>
                          <w:tab w:val="right" w:pos="6743" w:leader="dot"/>
                        </w:tabs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rtificazione  medica attestante la terapia farmacologia in atto e/o l’intervento specifico necessario  (allegato 3)</w:t>
                      </w:r>
                    </w:p>
                    <w:p>
                      <w:pPr>
                        <w:pStyle w:val="Stile"/>
                        <w:tabs>
                          <w:tab w:val="clear" w:pos="720"/>
                          <w:tab w:val="left" w:pos="316" w:leader="none"/>
                          <w:tab w:val="left" w:pos="4866" w:leader="dot"/>
                          <w:tab w:val="left" w:pos="5725" w:leader="dot"/>
                          <w:tab w:val="right" w:pos="6743" w:leader="none"/>
                        </w:tabs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71370</wp:posOffset>
                </wp:positionH>
                <wp:positionV relativeFrom="page">
                  <wp:posOffset>1641475</wp:posOffset>
                </wp:positionV>
                <wp:extent cx="4934585" cy="746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35"/>
                              <w:ind w:left="54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35"/>
                              <w:ind w:left="54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35"/>
                              <w:ind w:left="54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 Dirigente Scolastico</w:t>
                            </w:r>
                          </w:p>
                          <w:p>
                            <w:pPr>
                              <w:pStyle w:val="Stile"/>
                              <w:spacing w:lineRule="exact" w:line="235"/>
                              <w:ind w:left="54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C D’Azeglio Nievo</w:t>
                            </w:r>
                          </w:p>
                          <w:p>
                            <w:pPr>
                              <w:pStyle w:val="Stile"/>
                              <w:spacing w:lineRule="exact" w:line="235"/>
                              <w:ind w:left="5467" w:hanging="0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58.75pt;mso-wrap-distance-left:0pt;mso-wrap-distance-right:0pt;mso-wrap-distance-top:0pt;mso-wrap-distance-bottom:0pt;margin-top:129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35"/>
                        <w:ind w:left="54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35"/>
                        <w:ind w:left="54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35"/>
                        <w:ind w:left="54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I Dirigente Scolastico</w:t>
                      </w:r>
                    </w:p>
                    <w:p>
                      <w:pPr>
                        <w:pStyle w:val="Stile"/>
                        <w:spacing w:lineRule="exact" w:line="235"/>
                        <w:ind w:left="54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C D’Azeglio Nievo</w:t>
                      </w:r>
                    </w:p>
                    <w:p>
                      <w:pPr>
                        <w:pStyle w:val="Stile"/>
                        <w:spacing w:lineRule="exact" w:line="235"/>
                        <w:ind w:left="5467" w:hanging="0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5715635</wp:posOffset>
                </wp:positionV>
                <wp:extent cx="6481445" cy="401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5856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ta la specifica patologia dell'alunno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5856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31.6pt;mso-wrap-distance-left:0pt;mso-wrap-distance-right:0pt;mso-wrap-distance-top:0pt;mso-wrap-distance-bottom:0pt;margin-top:450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20"/>
                          <w:tab w:val="left" w:pos="5856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sta la specifica patologia dell'alunno: ........................................................................................................</w:t>
                      </w:r>
                    </w:p>
                    <w:p>
                      <w:pPr>
                        <w:pStyle w:val="Stile"/>
                        <w:tabs>
                          <w:tab w:val="clear" w:pos="720"/>
                          <w:tab w:val="left" w:pos="5856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ge">
                  <wp:posOffset>8973185</wp:posOffset>
                </wp:positionV>
                <wp:extent cx="304800" cy="609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40"/>
                              <w:ind w:left="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ind w:left="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ind w:left="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ind w:left="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8pt;mso-wrap-distance-left:0pt;mso-wrap-distance-right:0pt;mso-wrap-distance-top:0pt;mso-wrap-distance-bottom:0pt;margin-top:706.5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40"/>
                        <w:ind w:left="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40"/>
                        <w:ind w:left="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40"/>
                        <w:ind w:left="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40"/>
                        <w:ind w:left="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96510</wp:posOffset>
                </wp:positionH>
                <wp:positionV relativeFrom="page">
                  <wp:posOffset>9392285</wp:posOffset>
                </wp:positionV>
                <wp:extent cx="198564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40"/>
                              <w:ind w:left="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RMA del/i genitore/i/tut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2pt;mso-wrap-distance-left:0pt;mso-wrap-distance-right:0pt;mso-wrap-distance-top:0pt;mso-wrap-distance-bottom:0pt;margin-top:739.55pt;mso-position-vertical-relative:page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40"/>
                        <w:ind w:left="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IRMA del/i genitore/i/tut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4470" w:hRule="atLeast"/>
        </w:trPr>
        <w:tc>
          <w:tcPr>
            <w:tcW w:w="9652" w:type="dxa"/>
            <w:tcBorders/>
            <w:vAlign w:val="center"/>
          </w:tcPr>
          <w:p>
            <w:pPr>
              <w:pStyle w:val="Stil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/i sottoscritto/i </w:t>
            </w:r>
          </w:p>
          <w:p>
            <w:pPr>
              <w:pStyle w:val="Stile"/>
              <w:spacing w:lineRule="auto" w:line="36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…………………………………………………..</w:t>
            </w:r>
          </w:p>
          <w:p>
            <w:pPr>
              <w:pStyle w:val="Stil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/i affidatario/i- tutore/i ……………………………………………………………………..</w:t>
            </w:r>
          </w:p>
          <w:p>
            <w:pPr>
              <w:pStyle w:val="Stile"/>
              <w:spacing w:lineRule="auto" w:line="36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'alunno/a </w:t>
            </w:r>
          </w:p>
          <w:p>
            <w:pPr>
              <w:pStyle w:val="Stile"/>
              <w:spacing w:lineRule="auto" w:line="360"/>
              <w:ind w:left="74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…………………………………………………....</w:t>
            </w:r>
          </w:p>
          <w:p>
            <w:pPr>
              <w:pStyle w:val="Stil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ante la classe.......................................…………………………………………………..</w:t>
            </w:r>
          </w:p>
          <w:p>
            <w:pPr>
              <w:pStyle w:val="Stile"/>
              <w:spacing w:lineRule="auto" w:line="36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"/>
              <w:spacing w:lineRule="auto" w:line="36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a scuola........................................................…………………………………………………. </w:t>
            </w:r>
          </w:p>
          <w:p>
            <w:pPr>
              <w:pStyle w:val="Stile"/>
              <w:spacing w:lineRule="auto" w:line="360"/>
              <w:ind w:left="74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………………………………………………….</w:t>
            </w:r>
          </w:p>
          <w:p>
            <w:pPr>
              <w:pStyle w:val="Stil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'anno scolastico.............................................</w:t>
            </w:r>
          </w:p>
          <w:p>
            <w:pPr>
              <w:pStyle w:val="Stil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......................................................</w:t>
            </w:r>
          </w:p>
          <w:p>
            <w:pPr>
              <w:pStyle w:val="Stile"/>
              <w:ind w:left="76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Stile"/>
              <w:spacing w:lineRule="auto" w:line="360"/>
              <w:ind w:left="74" w:hanging="0"/>
              <w:rPr/>
            </w:pPr>
            <w:r>
              <w:rPr>
                <w:sz w:val="22"/>
                <w:szCs w:val="22"/>
              </w:rPr>
              <w:t xml:space="preserve">Telefono cellulare................................................ </w:t>
            </w:r>
          </w:p>
          <w:p>
            <w:pPr>
              <w:pStyle w:val="Stile"/>
              <w:spacing w:lineRule="auto" w:line="36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Stile"/>
              <w:spacing w:lineRule="auto" w:line="36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e"/>
        <w:widowControl/>
        <w:autoSpaceDE w:val="true"/>
        <w:spacing w:lineRule="exact" w:line="240"/>
        <w:ind w:left="9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7370</wp:posOffset>
                </wp:positionH>
                <wp:positionV relativeFrom="page">
                  <wp:posOffset>955675</wp:posOffset>
                </wp:positionV>
                <wp:extent cx="4291330" cy="137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llegato 1                                                                                                   RICHIESTA AL DIRIGENTE SCOLA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08pt;mso-wrap-distance-left:0pt;mso-wrap-distance-right:0pt;mso-wrap-distance-top:0pt;mso-wrap-distance-bottom:0pt;margin-top:7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e"/>
                        <w:spacing w:lineRule="exact" w:line="2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llegato 1                                                                                                   RICHIESTA AL DIRIGENTE SCOLA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8420</wp:posOffset>
                </wp:positionH>
                <wp:positionV relativeFrom="page">
                  <wp:posOffset>6460490</wp:posOffset>
                </wp:positionV>
                <wp:extent cx="4282440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35"/>
                              <w:ind w:left="39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chiede/o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2pt;mso-wrap-distance-left:0pt;mso-wrap-distance-right:0pt;mso-wrap-distance-top:0pt;mso-wrap-distance-bottom:0pt;margin-top:508.7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35"/>
                        <w:ind w:left="398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ichiede/o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2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IC D’Azeglio Nievo – All.1  Farmaci salvavit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i/>
        <w:i/>
        <w:sz w:val="22"/>
        <w:szCs w:val="20"/>
        <w:lang w:val="en-US" w:eastAsia="en-US"/>
      </w:rPr>
    </w:pPr>
    <w:r>
      <w:rPr>
        <w:rFonts w:cs="Calibri Light" w:ascii="Calibri Light" w:hAnsi="Calibri Light"/>
        <w:i/>
        <w:sz w:val="22"/>
        <w:szCs w:val="20"/>
        <w:lang w:val="en-US" w:eastAsia="en-US"/>
      </w:rPr>
      <w:drawing>
        <wp:inline distT="0" distB="0" distL="0" distR="0">
          <wp:extent cx="6076950" cy="1405255"/>
          <wp:effectExtent l="0" t="0" r="0" b="0"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1:46:00Z</dcterms:created>
  <dc:creator>Sistema Informatico</dc:creator>
  <dc:description/>
  <cp:keywords/>
  <dc:language>en-US</dc:language>
  <cp:lastModifiedBy>Veronica Sole</cp:lastModifiedBy>
  <dcterms:modified xsi:type="dcterms:W3CDTF">2021-03-04T14:55:00Z</dcterms:modified>
  <cp:revision>5</cp:revision>
  <dc:subject/>
  <dc:title>Allegato 1:</dc:title>
</cp:coreProperties>
</file>